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 МБДОУ «Детский сад № 32 » </w:t>
      </w:r>
    </w:p>
    <w:p>
      <w:pPr>
        <w:pStyle w:val="Normal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Черново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-согласие субъекта на обработку персональных данных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, паспорт серии ________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______________, выданный _______________________________________________ 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20____года, зарегистрированный по адресу _____________ _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 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ИО ребенка, дата рожден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серия ______ номер ______, выдано__________________ 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дата выдачи, кем выда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,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 даю согласие МБДОУ «Детский сад № 32», расположенному по адресу: 423252, г. Лениногорск, ул. Куйбышева, д.46а, на обработку моих персональных данных и персональных данных моего ребенка (подопечного),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средств автоматизации или без использования таких средств, включая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ение этих данных в архивах, размещение их в информационно-телекоммуникационных сетях с целью предоставления доступа к ни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МБДОУ «Детский сад №32» право обрабатывать персональные данные в следующих целях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 публиковать фамилии, имена и отчества воспитанников и родителей (законны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ей) в связи с названиями и мероприятиями МБДОУ «Детский сад №32» и е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 в рамках уставной деятель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 обрабатываемые персональные данные воспитанников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200"/>
        <w:ind w:firstLine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20_____г.                    _____________ /  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19:00Z</dcterms:created>
  <dc:creator>Admin</dc:creator>
  <dc:description/>
  <cp:keywords/>
  <dc:language>en-US</dc:language>
  <cp:lastModifiedBy>Asus 18-10-2014</cp:lastModifiedBy>
  <cp:lastPrinted>2018-08-09T10:50:00Z</cp:lastPrinted>
  <dcterms:modified xsi:type="dcterms:W3CDTF">2019-03-14T11:36:00Z</dcterms:modified>
  <cp:revision>20</cp:revision>
  <dc:subject/>
  <dc:title/>
</cp:coreProperties>
</file>